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S"/>
        </w:rPr>
        <w:t>312</w:t>
        <w:tab/>
        <w:tab/>
        <w:tab/>
        <w:tab/>
        <w:tab/>
        <w:tab/>
        <w:t>NOMBRE: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LOS VERBOS IRREGULARES DE “GO” EN LA FORMA DE “YO”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A. </w:t>
      </w:r>
      <w:r>
        <w:rPr>
          <w:rFonts w:cs="Comic Sans MS" w:ascii="Comic Sans MS" w:hAnsi="Comic Sans MS"/>
          <w:sz w:val="28"/>
          <w:szCs w:val="28"/>
          <w:lang w:val="es-ES"/>
        </w:rPr>
        <w:t>Many verbs that are irregular in the present tense are irregular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only </w:t>
      </w:r>
      <w:r>
        <w:rPr>
          <w:rFonts w:cs="Comic Sans MS" w:ascii="Comic Sans MS" w:hAnsi="Comic Sans MS"/>
          <w:sz w:val="28"/>
          <w:szCs w:val="28"/>
        </w:rPr>
        <w:t xml:space="preserve">in the </w:t>
      </w:r>
      <w:r>
        <w:rPr>
          <w:rFonts w:cs="Comic Sans MS" w:ascii="Comic Sans MS" w:hAnsi="Comic Sans MS"/>
          <w:b/>
          <w:sz w:val="28"/>
          <w:szCs w:val="28"/>
        </w:rPr>
        <w:t>YO</w:t>
      </w:r>
      <w:r>
        <w:rPr>
          <w:rFonts w:cs="Comic Sans MS" w:ascii="Comic Sans MS" w:hAnsi="Comic Sans MS"/>
          <w:sz w:val="28"/>
          <w:szCs w:val="28"/>
        </w:rPr>
        <w:t xml:space="preserve"> form. All other forms are regular. Study the following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verbs that have a </w:t>
      </w:r>
      <w:r>
        <w:rPr>
          <w:rFonts w:cs="Comic Sans MS" w:ascii="Comic Sans MS" w:hAnsi="Comic Sans MS"/>
          <w:b/>
          <w:sz w:val="28"/>
          <w:szCs w:val="28"/>
        </w:rPr>
        <w:t>GO</w:t>
      </w:r>
      <w:r>
        <w:rPr>
          <w:rFonts w:cs="Comic Sans MS" w:ascii="Comic Sans MS" w:hAnsi="Comic Sans MS"/>
          <w:sz w:val="28"/>
          <w:szCs w:val="28"/>
        </w:rPr>
        <w:t xml:space="preserve"> in the </w:t>
      </w:r>
      <w:r>
        <w:rPr>
          <w:rFonts w:cs="Comic Sans MS" w:ascii="Comic Sans MS" w:hAnsi="Comic Sans MS"/>
          <w:b/>
          <w:sz w:val="28"/>
          <w:szCs w:val="28"/>
        </w:rPr>
        <w:t>YO</w:t>
      </w:r>
      <w:r>
        <w:rPr>
          <w:rFonts w:cs="Comic Sans MS" w:ascii="Comic Sans MS" w:hAnsi="Comic Sans MS"/>
          <w:sz w:val="28"/>
          <w:szCs w:val="28"/>
        </w:rPr>
        <w:t xml:space="preserve"> form.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282130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048"/>
                              <w:gridCol w:w="1186"/>
                              <w:gridCol w:w="11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HACER = TO DO OR M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hago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hac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9pt;mso-wrap-distance-left:9pt;mso-wrap-distance-right:9pt;mso-wrap-distance-top:0pt;mso-wrap-distance-bottom:0pt;margin-top:7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048"/>
                        <w:gridCol w:w="1186"/>
                        <w:gridCol w:w="110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HACER = TO DO OR MAK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hago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é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c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08585</wp:posOffset>
                </wp:positionV>
                <wp:extent cx="282130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049"/>
                              <w:gridCol w:w="1187"/>
                              <w:gridCol w:w="1102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ONER = TO PUT OR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pongo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po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9pt;mso-wrap-distance-left:9pt;mso-wrap-distance-right:9pt;mso-wrap-distance-top:0pt;mso-wrap-distance-bottom:0pt;margin-top:8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049"/>
                        <w:gridCol w:w="1187"/>
                        <w:gridCol w:w="1102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ONER = TO PUT OR PLAC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pongo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s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é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o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2821305" cy="157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1086"/>
                              <w:gridCol w:w="1194"/>
                              <w:gridCol w:w="1082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TRAE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= TO B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traigo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s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ra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24pt;mso-wrap-distance-left:9pt;mso-wrap-distance-right:9pt;mso-wrap-distance-top:0pt;mso-wrap-distance-bottom:0pt;margin-top:7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1086"/>
                        <w:gridCol w:w="1194"/>
                        <w:gridCol w:w="1082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TRA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= TO BRING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traigo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s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é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ra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ragraph">
                  <wp:posOffset>108585</wp:posOffset>
                </wp:positionV>
                <wp:extent cx="2821305" cy="157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035"/>
                              <w:gridCol w:w="1227"/>
                              <w:gridCol w:w="100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ALIR = TO LEAVE OR GO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alg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24pt;mso-wrap-distance-left:9pt;mso-wrap-distance-right:9pt;mso-wrap-distance-top:0pt;mso-wrap-distance-bottom:0pt;margin-top:8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035"/>
                        <w:gridCol w:w="1227"/>
                        <w:gridCol w:w="100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ALIR = TO LEAVE OR GO OUT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salg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i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í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. The verbs DECIR and VENIR are like the verb tener in that the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end in –GO in the yo form, but are like a stem-changing or shoe ver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in the rest of their form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2821305" cy="1765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025"/>
                              <w:gridCol w:w="1199"/>
                              <w:gridCol w:w="106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CIR = TO BE SAY OR T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dig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ec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ec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9pt;mso-wrap-distance-left:9pt;mso-wrap-distance-right:9pt;mso-wrap-distance-top:0pt;mso-wrap-distance-bottom:0pt;margin-top:7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025"/>
                        <w:gridCol w:w="1199"/>
                        <w:gridCol w:w="1069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CIR = TO BE SAY OR TEL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dig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eci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ecí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ragraph">
                  <wp:posOffset>108585</wp:posOffset>
                </wp:positionV>
                <wp:extent cx="2821305" cy="176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100"/>
                              <w:gridCol w:w="1206"/>
                              <w:gridCol w:w="105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VENI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= TO 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veng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eni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en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39pt;mso-wrap-distance-left:9pt;mso-wrap-distance-right:9pt;mso-wrap-distance-top:0pt;mso-wrap-distance-bottom:0pt;margin-top:8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100"/>
                        <w:gridCol w:w="1206"/>
                        <w:gridCol w:w="105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VEN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= TO COM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veng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eni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ení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i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C. The verbs SABER and CONOCER also have an irregular yo for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ragraph">
                  <wp:posOffset>99060</wp:posOffset>
                </wp:positionV>
                <wp:extent cx="2821305" cy="1921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923"/>
                              <w:gridCol w:w="1318"/>
                              <w:gridCol w:w="122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SABER = TO KN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(A FACT, SABER + INFINITIVE = TO KNOW HOW TO DO SOMET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sé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s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sa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51.3pt;mso-wrap-distance-left:9pt;mso-wrap-distance-right:9pt;mso-wrap-distance-top:0pt;mso-wrap-distance-bottom:0pt;margin-top:7.8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923"/>
                        <w:gridCol w:w="1318"/>
                        <w:gridCol w:w="122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ABER = T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A FACT, SABER + INFINITIVE = TO KNOW HOW TO DO SOMETHING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sé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s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sa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108585</wp:posOffset>
                </wp:positionV>
                <wp:extent cx="2821305" cy="2112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060"/>
                              <w:gridCol w:w="1185"/>
                              <w:gridCol w:w="1329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CONOCER = TO KN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(TO BE ACQUAINTED WITH A PERSON OR PLA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SINGULARES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FORMAS PLUR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conozco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Nosotr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T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Vosotr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é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É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o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Ella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Usted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Ustede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s-ES"/>
                                    </w:rPr>
                                    <w:t>conoc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66.3pt;mso-wrap-distance-left:9pt;mso-wrap-distance-right:9pt;mso-wrap-distance-top:0pt;mso-wrap-distance-bottom:0pt;margin-top:8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060"/>
                        <w:gridCol w:w="1185"/>
                        <w:gridCol w:w="1329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CONOCER = TO KN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TO BE ACQUAINTED WITH A PERSON OR PLACE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SINGULARES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FORMAS PLURALE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s-ES"/>
                              </w:rPr>
                              <w:t>conozco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Nosotr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mo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T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s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Vosotr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é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É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o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Ella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Usted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Ustede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conoc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OTHER VERBS LIKE CONOC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ducir = to dr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edecer = to obe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recer = to off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ducir = to produ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ducir = to transl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3:00Z</dcterms:created>
  <dc:creator>Preferred Customer</dc:creator>
  <dc:description/>
  <cp:keywords/>
  <dc:language>en-US</dc:language>
  <cp:lastModifiedBy>Loyda</cp:lastModifiedBy>
  <cp:lastPrinted>2011-09-06T20:24:00Z</cp:lastPrinted>
  <dcterms:modified xsi:type="dcterms:W3CDTF">2013-06-10T23:51:00Z</dcterms:modified>
  <cp:revision>4</cp:revision>
  <dc:subject/>
  <dc:title>LOS VERBOS IRREGULARES ESTAR, DAR Y IR</dc:title>
</cp:coreProperties>
</file>